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595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64-2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4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ВАРТРЕМСТРОЙ-Н» Андреевой Елены Борисовны, *** года рождения, уроженки ***, зарегистрированной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ндреева Е.Б., являясь генеральным директором ООО «ВАРТРЕМСТРОЙ-Н», расположенного по адресу: ХМАО-Югра г. Нижневартовск, ул. Нефтяников, д. 78Б, (ИНН 860317133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ей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ндреева Е.Б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ндреевой Е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300017700001 об административном правонарушении от 13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4.2025 на имя Андреевой Е.Б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генеральным директором ООО «ВАРТРЕМСТРОЙ-Н» Андреевой Е.Б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3.05.2025 в отношении ООО «ВАРТРЕМСТРОЙ-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ВАРТРЕМСТРОЙ-Н» Андреевой Е.Б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ндреевой Е.Б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Андреева Е.Б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«ВАРТРЕМСТРОЙ-Н» Андрееву Елену Борис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50 (четы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95251518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